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3355" cy="1101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1101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635" cy="1004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635" cy="1004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635" cy="1004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635" cy="1004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635" cy="1004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635" cy="1004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635" cy="10048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635" cy="1004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635" cy="1004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26:00Z</dcterms:created>
  <dc:creator>admin</dc:creator>
  <dc:description/>
  <dc:language>en-US</dc:language>
  <cp:lastModifiedBy>CUONGPXC</cp:lastModifiedBy>
  <cp:lastPrinted>2017-12-05T15:50:00Z</cp:lastPrinted>
  <dcterms:modified xsi:type="dcterms:W3CDTF">2018-10-04T03:26:00Z</dcterms:modified>
  <cp:revision>2</cp:revision>
  <dc:subject/>
  <dc:title/>
</cp:coreProperties>
</file>